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CL"/>
        </w:rPr>
      </w:pPr>
      <w:r>
        <w:rPr>
          <w:rFonts w:cs="Verdana" w:ascii="Verdana" w:hAnsi="Verdana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DEL PACIENTE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Nombre y apellidos: </w:t>
      </w:r>
      <w:r>
        <w:rPr>
          <w:rFonts w:cs="Verdana" w:ascii="Verdana" w:hAnsi="Verdana"/>
          <w:sz w:val="20"/>
          <w:szCs w:val="20"/>
          <w:lang w:val="es-CL"/>
        </w:rPr>
        <w:t xml:space="preserve">Puede indicar nombre con sus respectivos apellidos o  iniciales. Se recuerda que la información es </w:t>
      </w:r>
      <w:r>
        <w:rPr>
          <w:rFonts w:cs="Verdana" w:ascii="Verdana" w:hAnsi="Verdana"/>
          <w:b/>
          <w:sz w:val="20"/>
          <w:szCs w:val="20"/>
          <w:lang w:val="es-CL"/>
        </w:rPr>
        <w:t>absolutamente confidenci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Número de Ficha:</w:t>
      </w:r>
      <w:r>
        <w:rPr>
          <w:rFonts w:cs="Verdana" w:ascii="Verdana" w:hAnsi="Verdana"/>
          <w:sz w:val="20"/>
          <w:szCs w:val="20"/>
          <w:lang w:val="es-CL"/>
        </w:rPr>
        <w:t xml:space="preserve"> Información necesaria para confirmar datos o hacer un seguimien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Edad:</w:t>
      </w:r>
      <w:r>
        <w:rPr>
          <w:rFonts w:cs="Verdana" w:ascii="Verdana" w:hAnsi="Verdana"/>
          <w:sz w:val="20"/>
          <w:szCs w:val="20"/>
          <w:lang w:val="es-CL"/>
        </w:rPr>
        <w:t xml:space="preserve"> Expresar en años. Utilizar meses (M) si el paciente es menor de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1 año (Ej. 04 M) y días (D), si es  menor de un mes (Ej. 15 D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Peso:</w:t>
      </w:r>
      <w:r>
        <w:rPr>
          <w:rFonts w:cs="Verdana" w:ascii="Verdana" w:hAnsi="Verdana"/>
          <w:sz w:val="20"/>
          <w:szCs w:val="20"/>
          <w:lang w:val="es-CL"/>
        </w:rPr>
        <w:t xml:space="preserve"> Expresar en Kg. Esta información es particularmente importante en ancianos, niños y pacientes muy obesos.  Si desconoce el peso exacto, por favor coloque el peso aproximado y entre paréntesis indique "aprox."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Talla:</w:t>
      </w:r>
      <w:r>
        <w:rPr>
          <w:rFonts w:cs="Verdana" w:ascii="Verdana" w:hAnsi="Verdana"/>
          <w:sz w:val="20"/>
          <w:szCs w:val="20"/>
          <w:lang w:val="es-CL"/>
        </w:rPr>
        <w:t xml:space="preserve"> Usar cm. De gran importancia en niños y en el reporte  de sospecha de RAM  de fármacos oncológicos</w:t>
      </w:r>
      <w:r>
        <w:rPr>
          <w:rFonts w:cs="Arial"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Unidad/Servicio: </w:t>
      </w:r>
      <w:r>
        <w:rPr>
          <w:rFonts w:cs="Verdana" w:ascii="Verdana" w:hAnsi="Verdana"/>
          <w:sz w:val="20"/>
          <w:szCs w:val="20"/>
          <w:lang w:val="es-CL"/>
        </w:rPr>
        <w:t>Señalar la unidad o servicio en la que el paciente se encontraba al momento de</w:t>
      </w:r>
      <w:r>
        <w:rPr>
          <w:rFonts w:cs="Verdana" w:ascii="Verdana" w:hAnsi="Verdana"/>
          <w:b/>
          <w:sz w:val="20"/>
          <w:szCs w:val="20"/>
          <w:lang w:val="es-CL"/>
        </w:rPr>
        <w:t xml:space="preserve"> </w:t>
      </w:r>
      <w:r>
        <w:rPr>
          <w:rFonts w:cs="Verdana" w:ascii="Verdana" w:hAnsi="Verdana"/>
          <w:sz w:val="20"/>
          <w:szCs w:val="20"/>
          <w:lang w:val="es-CL"/>
        </w:rPr>
        <w:t>presentar la RA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DESCRIPCIÓN DE LA RA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Describa el evento o problema que considere pueda estar relacionado con la administración del medicamento. Describa el evento resumiendo toda la información clínica relev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FECHA DEL EVENTO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Es importante para la evaluación de causalidad, si no tiene la fecha exacta, es posible que nos señale mes, año, y seleccione las demás casillas relacionada con la fech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FÁRMACO(S)  SOSPECHOSO(S) Y CONCOMITANTE(S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L"/>
        </w:rPr>
        <w:t xml:space="preserve">Indicar en el casillero correspondiente con una letra </w:t>
      </w:r>
      <w:r>
        <w:rPr>
          <w:rFonts w:cs="Verdana" w:ascii="Verdana" w:hAnsi="Verdana"/>
          <w:b/>
          <w:sz w:val="20"/>
          <w:szCs w:val="20"/>
          <w:u w:val="single"/>
          <w:lang w:val="es-CL"/>
        </w:rPr>
        <w:t>S</w:t>
      </w:r>
      <w:r>
        <w:rPr>
          <w:rFonts w:cs="Verdana" w:ascii="Verdana" w:hAnsi="Verdana"/>
          <w:sz w:val="20"/>
          <w:szCs w:val="20"/>
          <w:lang w:val="es-CL"/>
        </w:rPr>
        <w:t xml:space="preserve"> = Fármaco Sospechoso y con una letra </w:t>
      </w:r>
      <w:r>
        <w:rPr>
          <w:rFonts w:cs="Verdana" w:ascii="Verdana" w:hAnsi="Verdana"/>
          <w:b/>
          <w:sz w:val="20"/>
          <w:szCs w:val="20"/>
          <w:u w:val="single"/>
          <w:lang w:val="es-CL"/>
        </w:rPr>
        <w:t xml:space="preserve">C </w:t>
      </w:r>
      <w:r>
        <w:rPr>
          <w:rFonts w:cs="Verdana" w:ascii="Verdana" w:hAnsi="Verdana"/>
          <w:sz w:val="20"/>
          <w:szCs w:val="20"/>
          <w:lang w:val="es-CL"/>
        </w:rPr>
        <w:t>= Fármaco Concomit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Señale la marca comercial®; si la desconoce señale el nombre genérico y el laboratorio, señalar el número de serie o lote si es posib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Si el fármaco sospechoso es un producto biológico, deberá señalar el número de serie o lot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L"/>
        </w:rPr>
        <w:t>Indique todos los otros fármacos (incluyendo analgésicos, vitaminas, "productos naturales" y hierbas) recetados o automedicados que el paciente esté consumiendo con sus respectivas dosis, vía de administración, razón de uso y fecha de inicio y término del tratami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DOSIS Y VÍA DE ADMINISTR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Ejemplos: 500 mg 3 veces al día, vía oral; 10 mg diarios infusión IV, bolus IV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FECHAS DE INICIO Y TÉRMINO DE LA TERAP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L"/>
        </w:rPr>
        <w:t xml:space="preserve">Señalar cuándo comenzó la administración del fármaco en sospecha y medicamentos concomitantes y la fecha en que ésta finalizó. Si el fármaco continúa siendo administrado especificarlo en el apartado correspondiente a Fecha de Término: </w:t>
      </w:r>
      <w:r>
        <w:rPr>
          <w:rFonts w:cs="Verdana" w:ascii="Verdana" w:hAnsi="Verdana"/>
          <w:b/>
          <w:sz w:val="20"/>
          <w:szCs w:val="20"/>
          <w:lang w:val="es-CL"/>
        </w:rPr>
        <w:t>CON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RAZÓN DE US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Señalar la enfermedad o patología del paciente para la cual este medicamento fue prescr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TRATAMIENTO DE LA RA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Señalar las medidas adoptadas frente al evento adverso (por ej. suspensión del tratamiento, administración de antídoto específico, etc.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SUSPENSIÓN/READMINIST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Indicar en el apartado si el fármaco fue suspendido a causa de la RAM. Si no es suspendido por esta causa marcar 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En el caso que el fármaco se suspenda, indicar si éste fue readministrado o no. Señalar en el apartado correspondiente si existe reaparición de la RAM posterior a la readministración. Detallar en el apartado “COMENTARIOS” el resultado de la readminist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RESULTADO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Indicar el resultado obtenido en el casillero correspondiente. Es relevante saber si al momento del reporte el paciente está recuperado, no recuperado, en evolución o si se sospecha que la reacción adversa ha causado la muerte al paci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CONSECUENCIA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L"/>
        </w:rPr>
        <w:t>Indicar la consecuencia de la reacción adversa en el casillero correspondiente. Es relevante saber si ameritó hospitalización, o prolongó los días de hospitalización, Este dato permitirá evaluar la gravedad del ev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COMENTARI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Incluir cualquier antecedente clínico relevante, tales como patología de base, alergias previas, enfermedades concomitantes, exposición previa a los medicamentos, datos de análisis de laboratorio, etc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L"/>
        </w:rPr>
        <w:t>En este apartado puede complementar el caso y detallar el resultado de la suspensión y/o readministración del fármaco. Si necesita más espacio, agregar hoja anex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DATOS DEL INFORM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Indique su nombre, profesión, ciudad, establecimiento a que pertenece, teléfono, FAX y correo electrónic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Registrar la fecha de reporte. Es importante señalar en el casillero correspondiente si este reporte es inicial o es un seguimiento a un reporte anteri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Esta información será de gran utilidad para obtener información adicional en el caso que sea necesario y para comunicarle si están descritos otros casos similares a los reportados por Ud. en el país o en el extranjer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s-CL"/>
      </w:rPr>
    </w:pPr>
    <w:r>
      <w:rPr>
        <w:lang w:val="es-CL" w:eastAsia="en-US"/>
      </w:rPr>
      <w:drawing>
        <wp:inline distT="0" distB="0" distL="0" distR="0">
          <wp:extent cx="1243330" cy="654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Calibri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>Av. Marathon 1.000 – Ñuñoa – Santiago – Teléfono (56-2)</w:t>
    </w:r>
    <w:r>
      <w:rPr>
        <w:rFonts w:cs="Calibri" w:ascii="Verdana" w:hAnsi="Verdana"/>
        <w:b/>
        <w:sz w:val="14"/>
        <w:szCs w:val="14"/>
        <w:lang w:val="es-CL"/>
      </w:rPr>
      <w:t xml:space="preserve"> 575 5610 – </w:t>
    </w:r>
    <w:r>
      <w:rPr>
        <w:rFonts w:cs="Arial" w:ascii="Verdana" w:hAnsi="Verdana"/>
        <w:b/>
        <w:sz w:val="14"/>
        <w:szCs w:val="14"/>
        <w:lang w:val="es-CL"/>
      </w:rPr>
      <w:t>(56-2)</w:t>
    </w:r>
    <w:r>
      <w:rPr>
        <w:rFonts w:cs="Calibri" w:ascii="Verdana" w:hAnsi="Verdana"/>
        <w:b/>
        <w:sz w:val="14"/>
        <w:szCs w:val="14"/>
        <w:lang w:val="es-CL"/>
      </w:rPr>
      <w:t xml:space="preserve"> 575 5469 (56-2) 575 53 67 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Calibri" w:ascii="Verdana" w:hAnsi="Verdana"/>
        <w:b/>
        <w:sz w:val="14"/>
        <w:szCs w:val="14"/>
        <w:lang w:val="es-CL"/>
      </w:rPr>
      <w:t xml:space="preserve">Red Minsal 255 610 - 255 469 – 255 367 </w:t>
    </w:r>
    <w:r>
      <w:rPr>
        <w:rFonts w:cs="Arial" w:ascii="Verdana" w:hAnsi="Verdana"/>
        <w:b/>
        <w:sz w:val="14"/>
        <w:szCs w:val="14"/>
        <w:lang w:val="es-CL"/>
      </w:rPr>
      <w:t xml:space="preserve">- Fax </w:t>
    </w:r>
    <w:r>
      <w:rPr>
        <w:rFonts w:cs="Calibri" w:ascii="Verdana" w:hAnsi="Verdana"/>
        <w:b/>
        <w:sz w:val="14"/>
        <w:szCs w:val="14"/>
        <w:lang w:val="es-CL"/>
      </w:rPr>
      <w:t>(56-2) 575 56 63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>Correo electrónico:</w:t>
    </w:r>
    <w:hyperlink r:id="rId2">
      <w:r>
        <w:rPr>
          <w:rStyle w:val="InternetLink"/>
          <w:rFonts w:cs="Arial" w:ascii="Verdana" w:hAnsi="Verdana"/>
          <w:b/>
          <w:sz w:val="14"/>
          <w:szCs w:val="14"/>
          <w:lang w:val="es-CL"/>
        </w:rPr>
        <w:t>cenimef@ispch.cl -</w:t>
      </w:r>
    </w:hyperlink>
  </w:p>
  <w:p>
    <w:pPr>
      <w:pStyle w:val="Foo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Verdana" w:hAnsi="Verdana" w:cs="Verdana"/>
        <w:sz w:val="22"/>
        <w:szCs w:val="22"/>
        <w:lang w:val="es-C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20</wp:posOffset>
          </wp:positionH>
          <wp:positionV relativeFrom="paragraph">
            <wp:posOffset>-222885</wp:posOffset>
          </wp:positionV>
          <wp:extent cx="1012190" cy="9144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2"/>
        <w:szCs w:val="22"/>
        <w:lang w:val="es-CL"/>
      </w:rPr>
      <w:t xml:space="preserve"> </w:t>
    </w:r>
    <w:r>
      <w:rPr>
        <w:rFonts w:cs="Verdana" w:ascii="Verdana" w:hAnsi="Verdana"/>
        <w:b/>
        <w:sz w:val="22"/>
        <w:szCs w:val="22"/>
        <w:lang w:val="es-CL"/>
      </w:rPr>
      <w:t>INSTRUCTIVO PARA COMPLETAR LA FICHA SOBRE NOTIFICACIÓN DE REACCIONES ADVERSAS A MEDICAMENTOS (RAM)</w:t>
    </w:r>
  </w:p>
  <w:p>
    <w:pPr>
      <w:pStyle w:val="Header"/>
      <w:rPr>
        <w:rFonts w:ascii="Verdana" w:hAnsi="Verdana" w:cs="Verdana"/>
        <w:sz w:val="22"/>
        <w:szCs w:val="22"/>
        <w:lang w:val="es-CL"/>
      </w:rPr>
    </w:pPr>
    <w:r>
      <w:rPr>
        <w:rFonts w:cs="Verdana" w:ascii="Verdana" w:hAnsi="Verdana"/>
        <w:sz w:val="22"/>
        <w:szCs w:val="22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nimef@ispch.cl 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07:00Z</dcterms:created>
  <dc:creator>DMena</dc:creator>
  <dc:description/>
  <dc:language>en-US</dc:language>
  <cp:lastModifiedBy>Web Master</cp:lastModifiedBy>
  <dcterms:modified xsi:type="dcterms:W3CDTF">2012-08-03T19:07:00Z</dcterms:modified>
  <cp:revision>2</cp:revision>
  <dc:subject/>
  <dc:title/>
</cp:coreProperties>
</file>